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76605</wp:posOffset>
            </wp:positionV>
            <wp:extent cx="2919095" cy="1753870"/>
            <wp:effectExtent l="0" t="0" r="0" b="0"/>
            <wp:wrapNone/>
            <wp:docPr id="1" name="lett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0 E 42 Street, Suite 816, New York, NY 10165</w:t>
      </w:r>
    </w:p>
    <w:p>
      <w:pPr>
        <w:pStyle w:val="Normal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redit Card Authoriz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hank you for choosing K Tours for your travel needs. To submit a payment by credit or debit card, please complete the information below and return to K Tours. You may mail or fax the completed authorization to 646-201-41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hereby authorize collection of payment, and I authorize K Tours to charge/debit my credit card for payment as stated belo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day’s Date:</w:t>
        <w:tab/>
        <w:t>___________________</w:t>
        <w:tab/>
        <w:t>Requested Service: 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mount: $__________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lease circle card type:</w:t>
        <w:tab/>
      </w:r>
      <w:r>
        <w:rPr>
          <w:sz w:val="24"/>
          <w:szCs w:val="24"/>
        </w:rPr>
        <w:t>American Express       Visa       Masterca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ard Number: _______________________________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xpiration Date: ____/____ Card CVV Code: 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ase print the following information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dholder Name: 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dholder’s billing address:</w:t>
        <w:tab/>
        <w:t>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___________________________________</w:t>
      </w:r>
    </w:p>
    <w:p>
      <w:pPr>
        <w:pStyle w:val="NoSpacing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dholder Email:  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Home Telephone #: (      ) _______________   Work Telephone #: (      ) 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dholder’s Signature: ____________________________________________________</w:t>
      </w:r>
    </w:p>
    <w:p>
      <w:pPr>
        <w:pStyle w:val="NoSpacing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ardholder acknowledges receipt of goods and/or services in the amount of  </w:t>
      </w:r>
    </w:p>
    <w:p>
      <w:pPr>
        <w:pStyle w:val="NoSpacing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the total  shown hereon agrees to perform the obligations set forth in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ardholders agreement with the Issu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sz w:val="24"/>
          <w:szCs w:val="24"/>
        </w:rPr>
        <w:t>If you have any questions, please call (646) 290-5905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Administration use only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_______________  Approval Code: _________________  Entered By: ________________</w:t>
      </w:r>
    </w:p>
    <w:sectPr>
      <w:type w:val="nextPage"/>
      <w:pgSz w:w="12240" w:h="15840"/>
      <w:pgMar w:left="1008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43:00Z</dcterms:created>
  <dc:creator>Keesha Colello</dc:creator>
  <dc:description/>
  <cp:keywords/>
  <dc:language>en-US</dc:language>
  <cp:lastModifiedBy>Ammar</cp:lastModifiedBy>
  <cp:lastPrinted>2010-12-09T14:34:00Z</cp:lastPrinted>
  <dcterms:modified xsi:type="dcterms:W3CDTF">2010-12-09T19:41:00Z</dcterms:modified>
  <cp:revision>3</cp:revision>
  <dc:subject/>
  <dc:title> </dc:title>
</cp:coreProperties>
</file>